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Приказ МО и Н РТ "О недопущении незаконных сборов денежных средств с родителей в образовательных учреждениях РТ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ЕСПУБЛИКИ  ТАТАРСТА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             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4/1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 недопущении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О нарушениях действующего законодательства в сфере дошкольного образования» (от 02.03.2009г. №1263/9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О репетиторстве в общеобразовательных учреждениях Республики Татарстан» (от 29.01.2009г. № Аи-115/9-1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 ходе проверок фактов, изложенных в обращениях граждан, Прокуратурой РТ и министерством выявлен ряд нарушений действующего   законодательства:   сбор   денежных   средств   с  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казыва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 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в    срок    до      02.04.2011г.    провести    совещания    с    руководителями образовательных учреждений  для  ознакомления   с   настоящим   приказом, доведения под роспись каждому руководителю образовательного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 Контроль за исполнением приказа возложить на первого заместителя министра Д.М. Мустаф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                                             А.Х. Гильмутд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7:00Z</dcterms:created>
  <dc:creator>Звездочка</dc:creator>
  <dc:description/>
  <cp:keywords/>
  <dc:language>en-US</dc:language>
  <cp:lastModifiedBy>Звездочка</cp:lastModifiedBy>
  <dcterms:modified xsi:type="dcterms:W3CDTF">2013-11-25T09:58:00Z</dcterms:modified>
  <cp:revision>1</cp:revision>
  <dc:subject/>
  <dc:title>Приказ МО и Н РТ "О недопущении незаконных сборов денежных средств с родителей в образовательных учреждениях РТ"</dc:title>
</cp:coreProperties>
</file>